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an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s de compatibilidad de NDOS con aplicaci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8.0 -- Marzo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- 1993, Symantec Corporation. Todos los derech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parcial 1988 - 1993 JP Software, Inc. Todos los derech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nombres de los productos mencionados en este documento pueden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as comerciales o marcas comerciales registradas de las respecti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resas y mediante esta declaracin quedan as reconoc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archivo contiene informacin acerca de la utilizacin de 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otros programas. Se recomienda su consulta cuando exi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das acerca del uso de otro programa con NDOS o sea probable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zcan problemas de compatibil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inclusin de un producto en este archivo NO indica que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asione problemas de compatibilidad! Solamente indica que dispon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na informacin que puede resultar til a la hora de utiliz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o en cuestin junto con 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uellas partes de este archivo modificadas en la versin 8.0 de 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precedidas por la indicacin "8.0" en el margen izquierdo. El rest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 no ha sufrido modificaciones con respecto a la versin 8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archivo tiene un formato de 58 lneas por pgina y cont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tos y pies de pgina. Como es un poco largo, posiblemente sea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e verlo en un programa de visualizacin de archivos como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 LIST de NDOS.  Se puede imprimir este archivo en la mayor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impresoras compatibles con PC mediante el co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ppnotes.doc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imprime con un procesador de textos que da formato a las pgin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probable que no funcione precisamente a causa del formato que inclu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arch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pgina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cin . . . . . . . . . . . . . . .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cin general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cucin del NDOS con COMMAND.COM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cucin de los comandos del DOS mediante el interruptor 2E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ambio a discos RAM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OS y otros programas de edicin de la lnea de comandos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OS y los programas de compresin de archivos EXE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OS.COM y las funciones exec() del lenguaje C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dad del ratn con la Ayuda de NDOS. . . 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cin sobre productos concretos . . . . . . . . . . . . . . 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 APPEND de MS-DOS . . . .  . . . . . . . . . . . . . . . 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s DATE y TIME de MS-DOS. . . . . . . . . . . . . . . . . 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 FASTOPEN de MS-DOS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 FORMAT /S de MS-DOS 4.0 y 5.0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 SELECT de MS-DOS 4.0+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DIR+ (Bourbaki). . . .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s 3COM (3Com)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 4 (Alpha Software)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.SYS (varios fabricantes)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helf CD-ROM (Microsoft)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(Quarterdeck)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WAY BBS Software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-DOS (Digital Research)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ilon (Lugaru Software) . . . . . . . . . . . .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xPro (Fox Software) . . . . . . . . . . . . . .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Works Ensemble (GEOS). . . . . . . . . . . . .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jaak (Inset Systems). . . . . . . . . . . . . .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 (Columbia University). . . . . . . . . . .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MENU (Logitech) . . . . . . . . . . . . . . .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fest (Quarterdeck). . . . . . . . . . . . . . . . . . . . . 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(Novell). . . . . . . . . . . . . . . . . . . . . . . . 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ll MENU (Novell). . . . . . . . . . . . . . . . . . . . . . 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(Quercus Systems) . . . . . . . . . . . . . . . . 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M y QRAM (Quarterdeck) . . . . . . . . . . . . . . . . . . . 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ase (MicroRim). . . . . . . . . . . . . . . . . . . . . . . . 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arousel (SoftLogic Solutions) . . . . . . . . . . . . 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COM Utilities (TurboPower Software). . . 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raVision (Personics) . . . . . . . . . . 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and 3.1 (Microsoft) . . . . . . 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Write (XyQuest) . . . . . . . . . . . . . 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cuyo PATH debe ser inferior a 128 caracteres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t (Touchstone); Computer Select CD-ROM (Ziff-Davi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Man (AutoDesk); VINES Network (Banyan);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(Microso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   pgina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  pgina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e han escatimado esfuerzos para que este archivo result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 ms exacto y actualizado posible. Nuestra informacin se bas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stras propias investigaciones, en informes derivados de prueb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versiones Beta del programa, llamadas al personal tcnic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ciones con fabricantes de otros productos y comentari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stros clientes. Por desgracia, las diferentes condiciones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mas o de las versiones de los programas pueden echar por t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resultados de las pruebas anteriores. No podemos, por tan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tizar que todos los comentarios realizados en este archivo s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os para todos los sistemas ni que sigan siendo exactos desp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tiempo; es posible que usted mismo tenga que realizar algu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uebas con el fin de determinar qu opciones funcionan adecuad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sistema y el software con que traba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tiene alguna duda o problema relativo a otro programa, lea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ncin el captulo 7 del manual del NDOS ("Utilizacin del NDOS co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y el software del usuario").  El captulo 7 contiene algu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 de carcter general sobre la utilizacin del NDOS con o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os, destinadas a resolver los problemas de compatibilidad y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n utilizar junto con este arch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 informacin del captulo 7 no le resulta de ayuda, busque en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 sugerencias generales relativas a su problema e inform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ente al producto en cuestin. No olvide que algunos produc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ecen en listas en funcin de la categora a la que pertenec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z de, o adems de, en listas especficas por su nombre; revis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para saber las pginas en las que se habla de cada produ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os de los comentarios que a continuacin se recogen hac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ia al archivo NDOS.INI. Consulte el captulo 6 del manual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ntrar una explicacin detallada de NDOS.INI y de las instruc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en l se pueden utiliz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incipio, todos los programas funcionarn con NDOS sin proble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, de todas maneras, se presentan problemas de interacci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dad, es posible que pueda diagnosticarlos con facil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nte uno de los tres mtodos que a continuacin se descri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queda de informacin especfica en este archivo; prueba de distin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odos de intercambio del NDOS; y comprobacin de la presenc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ciones eliminando todos los controladores y programas resid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no sean estrictamente necesarios para volver a instalar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riormente uno por uno. Estos mtodos y otras tcnicas semejan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n descritos en el captulo 7 del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archivo no contiene informacin sobre otros muchos program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o muy extendido. Si no encuentra referencias a un programa concre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mente querr decir que no se necesita ni tiene de utilidad ofre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 informacin acerca del uso de ese programa con el 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tiene alguna pregunta o problema sobre el funcionamiento del NDOS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ros programas o elementos hardware y no aparece ninguna referencia 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captulo 7 del manual ni en estas notas, pngase en contacto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antec, o con un distribuidor autorizado, para recibir ayuda tcn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  pgina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ci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cin del NDOS con COMMAND.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 la posibilidad de que algunos programas muy raros no func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jo el NDOS, pero no presenten problema alguno con el COMMAND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ha llegado a la conclusin de que no es posible solucionar e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a cambiando la configuracin del sistema o eliminando 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figurando el tercer programa, verdadero origen del proble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a las instrucciones de esta seccin para ejecutar del NDOS y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mismo tiempo con el fin de superar esta situ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y dos maneras de cargar el COMMAND.COM antes de otro programa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ra consiste en cargarlo slo cuando se ejecute un determin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. Para hacer esto, podemos utilizar el siguiente co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empre y cuando COMMAND.COM est en el directorio raz de la un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command /c nomprog op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ndo "nomprog" el nombre del programa (path incluido en el cas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resulte necesario) y "opciones" los posibles parmetros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. Este comando ejecutar el COMMAND.COM, cargar y ejecut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 y, despus de salir de este programa, pasar del COMMAND.COM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. Si debe hacer esto para ejecutar un determinado programa, ex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osibilidad de definirlo como ali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nomprog `c:\command /c nomprog %&amp;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instruccin "%&amp;" pasa todos los argumentos de la lnea de co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este mtodo, si el programa es de gran tamao, es probable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a volver a cargar el COMMAND.COM despus de salir. No ser po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lo a menos que el comando COMSPEC tenga las oportunas opciones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presentan problemas como errores del tipo "COMMAND.COM no vlid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nte la utilizacin de este mtodo, utilice un archivo por l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o el siguiente para ejecutar el programa en cuestin (los co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LOCAL y ENDLOCAL dan a COMSPEC el valor que tenan antes de sal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). Deber modificar este archivo si la copi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no est almacenada en el directorio C:\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spec=C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command /c nomprog %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segundo mtodo es ms radical: se puede arrancar el sistema co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y, despus, ejecutar el NDOS.  No suele resultar necesar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  pgina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adems utiliza unos 4 o 5K adicionales de memoria RAM para la p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e del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siguientes pasos harn que el sistema arranque con el COMMAND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ejecute el NDOS automticamente como parte del proceso de arran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Haga que la sentencia SHELL= del CONFIG.SYS ejecute el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, simplemente, no lo incluya. Es decir, configrelo como si el N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stuviera instalado en 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Divida el archivo AUTOEXEC en dos partes: la parte 1,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ce en el AUTOEXEC.BAT, deber contener todos los comando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amos que el COMMAND.COM ejecute antes de arrancar el NDOS. Es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ra incluir la carga de todos los programas residentes que no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n cargar sin problemas bajo el NDOS. La parte 2, que se de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ir en otro archivo por lotes (sugerimos que le d el nomb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AUTO.BAT, pero se puede utilizar cualquier otro nombre con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n .BAT o .BTM), deber contener los comandos que desee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e NDOS cuando arran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Incluya la siguiente lnea en la ltima posicin del arch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modifica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OS parmetros nomarch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ndo "parmetros" los correspondientes parmetros del NDOS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ao de intercambio, entorno e historial, etc. (vase la sec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te a la instalacin de opciones en este manual) y "nomarchiv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ombre del archivo por lotes creado para la parte 2 del antig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 AUTOEXEC.  NO incluya una /P en los "parmetros" o el N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ver a ejecutar el AUTOEXEC y entrar en un bucle infin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Asegrese de que el KSTACK.COM est cargado en el arch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o el archivo de arranque del NDOS en el caso de qu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r el comando KEYSTACK del NDOS. Esto cargar el COMMAND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ar los comandos del AUTOEXEC, cargar el NDOS, ejecu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s del nuevo archivo por lotes y generar el indicador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segundo mtodo presenta un pequeo problema: dado que el NDOS no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a con el parmetro /P, el comando EXIT regresar al COMMAND.COM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aso de  introducirlo accidentalmente tras el indicador de l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ia.  Es posible solucionar esta situacin incluyendo el parme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 (a pesar de que anteriormente se haya desaconsejado esta opcin)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iendo la siguiente lnea al comienzo del AUTOEXE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%@eval[2+2]"=="4"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 lnea comprueba la funcin variable %@EVAL de NDOS, que t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o resultado "4" en el NDOS y no cambiar bajo COMMAND.COM. Si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ado de la funcin %@EVAL es un "4", la sentencia sal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 por lotes, con lo que se evita el bucle infinito anterior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cin de los comandos del DOS mediante el interruptor 2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pgina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MMAND.COM dispone de una caracterstica sin documentar que per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ar los comandos del DOS con el interruptor nmero 2E (hexa)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Muy pocos programas utilizan esta funcin, pero el NDO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e en aquellos casos en los que resulte neces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tiene un programa diseado para ejecutar comandos del DOS 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iona bajo NDOS, lea en primer lugar el captulo 7 del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 el valor del comando COMSPEC y compruebe que dispo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iciente memoria para ejecutar el NDOS como shell secundaria. S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mplen estas condiciones pero el programa sigue sin funcionar, pued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intentando utilizar INT 2E para ejecutar co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ree que este es el caso, pruebe a introducir la siguiente instruc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NDOS.IN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INT2E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sulte el captulo 6 del manual para mayor informacin acerc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.INI). Normalmente se desactiva el funcionamiento del INT 2E p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e unos 100 bytes al tamao residente del NDOS y no es neces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a mayora de los ca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mayor informacin sobre los detalles tcnicos del interfaz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, vase el Apndice C del manual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ambio a discos 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intercambiar la shell primaria a un disco RAM, este disco d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r completamente definido en el CONFIG.SYS mediante una sente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 (la mayora de los discos de RAM se configuran de esta maner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discos RAM total o parcialmente definidos en el AUTOEXEC.BAT (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o la combinacin de disco de RAM / cache en el PC Kwik Power Pak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soft) no se pueden utilizar para intercambiar la shell prima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do que el AUTOEXEC.BAT no se ha ejecutado en el momento de carg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de la raz y, por lo tanto, el disco RAM no existe en 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y otros programas de edicin de la lnea de co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unos programas como Anarkey (Moderne Software), PCED (Cove 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ReDOS (Multisoft) funcionan sin problemas con NDOS.  En cual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o, estos programas requieren la utilizacin del comando SETDOS /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funcionar, lo que desactivar la lista de comandos introducido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edicin de la lnea de comandos del NDOS.  En la mayora de los ca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a posible pasar de la edicin del NDOS a otro editor cambiando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metro de SETDOS/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pgina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se utiliza otro editor, se mantendr la historia de comandos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y ser posible verla con el comando HISTORY, pero no e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ible hasta que se utilice el comando SETDOS /L0. Los alias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, y extensiones ejecutables y otras funciones permanecern acti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independencia del estado de SETDOS /L. Los alias se proces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us de que el otro programa de edicin haya concluido 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ciones de procesamiento. Tenga cuidado a la hora de utilizar o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s que tambin utilicen alias con el fin de evitar que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ido por el otro programa y el 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y los programas de compresin de archivos 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incipio, es posible comprimir el archivo NDOS.COM sin probl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uno. No obstante, el comando HELPCFG no podr modificar los co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sistema de ayuda si tambin se comprime el programa NDOSHEL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.COM y las funciones exec() del lenguaj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ayora de las versiones del lenguaje C para PC contiene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in exec() que superpone un nuevo programa sobre el programa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s funciones exec() cargan los archivos .COM y .EXE de man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ta. Algunas funciones exec() determinan qu tipo de archivo v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ar leyendo la "cabecera" del archivo (este es el mtodo utiliz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el DOS), pero otros (como Borland C++ y Lattice C) analiza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n del archivo para decidir el mtodo de carga. Aqu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iones exec() que utilicen la extensin del archivo no funcion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mente si intentan ejecutar NDOS.COM, dado que, en realidad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a de un archivo EXE (estas funciones tampoco funcionarn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uellos archivos cuya extensin no coincida con su tipo, incl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nque el DOS pueda ejecutarlos sin problema). La solucin de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a consiste en dar al archivo NDOS.COM el nombre NDOS.EXE 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una copia del NDOS.COM y llamarla NDOS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los usuarios de Borland C, hay una solucin disponible para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a (esta solucin actualiza ciertas funciones de la bibliotec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mpo de ejecucin de Borland C). Este archivo se puede cargar e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a de soporte tcnico que Borland tiene e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dad del ratn con la Ayuda del NDO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sistema de ayuda del NDOS depende de la correcta utilizacin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ador del ratn. Si el ratn no funciona en la Ayuda o dej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</w:t>
        <w:tab/>
        <w:tab/>
        <w:tab/>
        <w:t xml:space="preserve">pgina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tro de caracteres, asegrese de que dispone de la versin 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ente del controlador del ra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usuarios de los ratones de Microsoft y PS/2 quiz descubran que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ionamiento disminuye cuando se arranca el sistema de Ayuda. 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debe a su largo tiempo de inicializacin del controlador del rat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no al sistema de Ayu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 pgina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cin sobre productos concre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informacin que a continuacin se incluye est orde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abticamente por productos, con el nombre del fabricante.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s del MS-DOS aparecen antes que otros productos d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comentarios acompaados de dos asteriscos [**] fueron sugeridos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usuarios y no han sido comprobados por Symant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 APPEND de MS-DO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erencia de la mayora de los dems comandos de MS-DOS,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e de una parte externa y de una parte interna sin documentar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ra vez que se emplea APPEND se ejecuta la parte externa y qu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ado en memoria como programa residente. Los usos posterio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 para ajustar su path utilizan un interfaz interno no document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el COMMAND.COM y la parte residente en memoria de APP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no admite la parte interna del comando APPEND. Esto quiere dec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no es posible cambiar el path de APPEND directamente desde el NDOS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tante, sigue siendo posible utilizar APPEND con el 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 debe cargarse inicialmente de la manera normal, desd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 o cualquier otro archivo por lotes o desde la ln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s. No obstante, para cambiar el path de APPEND desp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arlo la primera vez, deber ejecutarlo desde el COMMAND.COM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de el NDOS. Para hacer esto, escriba el siguiente comando (introduz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modificaciones oportunas si el COMMAND.COM no se encuentr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directorio C:\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command /c append [nueva lista de path de appe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mismo, existe la posibilidad de utilizar un alias del NDOS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el comando anterior. Por ejemp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app `c:\command /c append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ejecutara con el co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 [nueva lista de 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puede utilizar el interruptor /X y modificar la bsqued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tiples comandos que el NDOS realiza en los directorios (ste es el ca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COMMAND.COM). Recuerde que esto hace que la utilizacin de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e muy peligrosa: Si se emplea este comando con el parmetro /X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directorio y, a continuacin, se borran los archivos co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n .BAK, se eliminarn los archivos del directorio al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 el comando APPEND, y no los del actual en el caso de que no ha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n archivo .BAK en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armetro APPEND /E no funciona con 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pgina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NCION: En nuestra opinin, APPEND es un comando extremad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ligroso. Puede "engaar" a los programas y hacerles creer que e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diendo a un archivo cuando en realidad estn accediendo a otro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mismo nombre que se encuentra en un directorio distinto. Esto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 que Vd. desee u ocasionar todo tipo de problemas, dependiend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circunstancias. Ms concretamente, este comportamiento puede h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el NDOS ponga las descripciones que van con los archivos e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o del archivo de descripcin de otro directorio puesto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DOS no puede saber si APPEND ha abierto un archivo distint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citado cuando se ejecuta el 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caso de tener que utilizar APPEND para que determin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ciones funcionen, le recomendamos que establezca los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rmente descritos y cargue APPEND en el AUTOEXEC.BAT con u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o.  Seguidamente, y para cada aplicacin, defina un alias como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uiente para ejecutar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miprog `app c:\misdatos^d:\util\miprog.exe^app ;`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alias define el path de APPEND, ejecuta la aplicacin y borr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de APPEND. Cuando se utiliza de esta manera, es poco probabl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 ocasione algn problema ya que permanece desactivado, a me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resulte explcitamente neces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a versin 4.0 del MS-DOS el nuevo parmetro APPEND /PATH: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ciona este problema en parte: evita que los archivos de descri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NDOS se mezclen en los directorios. Por esta razn, el NDOS adop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 opcin por defecto para el comando APPEND con la versin 4.0,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ra posterior, de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s DATE y TIME de MS-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ayora de los ordenadores personales establecen automticame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cha y la hora del reloj del hardware (que se conserva cuando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ma no est conectado y que no coincide con la fecha y la hor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) cuando se ejecuta el correspondiente comando del DOS. E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ora de estos casos, el fabricante del equipo ha introducido 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in en el BIOS del sistema. Este funcionamiento es compatibl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DOS, y los comandos DATE y TIME del NDOS podrn establecer la ho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reloj del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nmero muy reducido de fabricantes ha modificado la versin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que venden con sus PCs para realizar esta funcin. En e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os, los comandos DATE y TIME del NDOS, cuyo hardware no se h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do de forma tan especfica, no podrn configurar el reloj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. Si normalmente cambia la hora y la fecha del hardwar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s del DOS y stos no funcionan bajo NDOS, compruebe la pil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j. Si no est agotada, ejecute una copia secundaria del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utilice el programa de configuracin del sistema u otra utilid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ecer la fecha y la h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pgina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 FASTOPEN de MS-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mando FASTOPEN de MS-DOS suele funcionar con el NDOS, pero no detec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los directorios cuyo nombre se haya modificado y puede ocasio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as similares cuando se eliminan directorios. Se trata d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a de FASTOPEN, no del NDOS. Si se utiliza el comando FASTOPEN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ia el nombre de un directorio con el comando REN del NDOS y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ea inmediatamente despus el comando DIR, es posible qu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alla vea el nombre antiguo y no el nuevo; asimismo, es posibl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lgunas ocasiones tenga problemas para acceder a los archivos 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uevo nombre. Normalmente, se puede resolver este probl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yendo la instruccin DiskReset = Yes en el archivo NDOS.INI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Reset = Yes no funciona, la otra solucin que conocemos consist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rancar el sistema despus de cambiar el nombre del directo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nuestra opinin, si dispone de memoria suficiente, un program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ede disco producir mejores y ms efectivos resultado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 FORMAT /S de MS-DOS 4.0 y 5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mando FORMAT /S del DOS 4 y DOS 5 copia el NDOS.COM en un disqu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eado y le da el nombre COMMAND.COM, lo que puede no coincidir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 deseos y, en cualquier caso, resulta confuso. Para ma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cin acerca de este tema, consulte la seccin sobre el NDOS y el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captulo 7 del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 SELECT de MS-DOS 4.0+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S-DOS 4.0 y versiones posteriores se introdujo un comando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comando externo no tiene nada que ver con el comando interno del 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mismo nombre. Si debe utilizar ambos, podr definir alias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ustar el tratamiento de los nombres de los comandos. Estos dos ali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ejemplo, hacen que SELECT acceda al comando externo del DOS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poniendo que est almacenado en C:\DOS\SELECT.EXE) y que SEL acc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comando SELECT interno del 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select c:\dos\selec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sel *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IR+ (Bourbak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iguiente informacin se basa en pruebas realizadas con 1DIR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n 3.02 y verificadas con la versin 3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IR+ funciona sin problemas bajo NDOS en su modo parcial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e o en los modos EMS cuando tiene la configuracin q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cin se describe. Tambin funciona en el modo total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e pero presenta problemas a la hora de volver al N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us de arran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pgina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1DIR+ est configurado para el modo completamente residente, po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arlo en la memoria bajo NDOS con el fin de pasarlo al m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ialmente residente o EMS. Para hacerlo, desde el directorio des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que suele ejecutar 1DIR+, escriba los co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os /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dir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1DIR+ arranque, acceda al men "Wonder" / "Setup" y cambie al m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cialmente residente o EMS.  Pulse la tecla Esc para salir y eli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opcin "Exit/Save" (no "Save/Reset").  De vuelta en el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, salga del programa mediante "Wonder" / "Exit".  Es m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ble que se produzca un fallo general del sistema en este mo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elva a arrancar el ordenador. Ahora deber poder ejecutar 1DIR+ ta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o se ha descrito anterior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 es necesario realizar los pasos anteriores una vez, cuando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e o se vuelva a instalar el programa 1DIR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vez configurado 1DIR+ para el modo EMS o parcialmente reside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r arrancarlo desde el NDOS mediante el siguiente ali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1dir `setdos /L1 ^ 1dirplus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instruccin SETDOS /L1 es necesaria para que 1DIR+ enve lne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s al 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r utilizar el comando SETDOS /L0 cuando haya acabado de utili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IR+ con el fin de volver a las funciones normales de edicin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ea de comandos de NDOS. NO se puede hacer esto dentro del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riormente descrito, ya que 1DIR+ regresa al NDOS para realizar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bajo y no nos interesa volver al modo /L0 mientras que 1DIRPLU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ya sido eliminado de la memoria. Si, despus de salir de 1DIR+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ubre que no puede acceder a la edicin y el historial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ea de comandos del NDOS, se deber a que no introdujo la instruc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DOS /L0. Si entra y sale con frecuencia de 1DIR+, ver qu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uientes alias pueden acelerar este proce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1d `setdos /L1 ^ 1dirplus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1e setdos /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   Si ejecuta archivos por lotes desde la funcin "compose"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DIRPLUS, descubrir que los comandos INPUT del archivo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es no funcionan bien a menos que estn precedidos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OS /L0. Asimismo, deber hacer un SETDOS /L1 antes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del archivo por lotes o no aparecer 1DIRPLUS des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archivo por lotes. Por ejemp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os /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Escriba su nombre:  %%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os /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  pgina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s 3COM (3Com):  [*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unos usuarios nos han informado que el software para redes 3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e carga adecuadamente si se utiliza la instruccin UMBLoad = Y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archivo NDOS.INI. Si se le presentan problemas con una red 3Com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DOS pruebe a eliminar las instrucciones UMBLoad y UMBEnviroment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 NDOS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 4 (Alpha Software):  [*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 4 no funciona si detecta demasiado espacio de entorno utiliz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nte el arranque. Los comandos SETLOCAL, ENDLOCAL y UNSET de 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n reducir la cantidad de espacio de entorno utilizado ant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car Alpha 4.  Para mayor informacin acerca de esta tcn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la seccin "Solucin de problemas de compatibilida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" que aparece en el captulo 7 del manual de 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.SYS (varios fabricant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est experimentando problemas con el desplazamiento de la pant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modo de 43 o 50 lneas, pruebe a utilizar una versin distin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. Hemos obtenido buenos resultados con la utilidad ANS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ida gratuitamente por la revista PC Magazine y con 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-UV.SYS distribuido con los programas de mejora Ultra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/ VGA de Person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 Algunos controladores de dispositivos relacionados co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pueden "engaar" al NDOS, hacindole "creer" que hay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ador ANSI presente cuando ste no es el caso. Si esto sucedie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veran cadenas de ANSI como "[2J" en la pantalla cuando uti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comandos CLS y COLOR. Para corregir el problema, incluy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cin ANSI = No en el archivo NDOS.INI o un coma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OS/A2 en el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helf CD-ROM (Microsoft):  [*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helf de Microsoft usa la variable de entorno CDPATH, que tam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tiliza (para un propsito totalmente distinto) en el NDOS. Si utili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 Bookshelf y desea establecer una variable CDPATH NDOS, emp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DPATH. NDOS buscar en primer lugar _CDPATH; cuando lo encuentre,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r e ignorar CD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 (Quarterde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ayor parte de la informacin sobre DESQview se encuentra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lo 7 del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 NDOS 8.0 depura automticamente sus recursos (libera el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hell y borra los archivos de intercambio de discos) cuando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rra una ventana de DESQview desde el men DESQview sin salir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OS con el comando EXIT. No obstante, esta funcin tiene un efe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visto: desactiva la opcin Quit del men DESQview (esto se d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 APPNOTES.DOC                       pgina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diseo de DESQview y no tiene nada que ver con el NDOS).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8.0 le permite controlar este comportamiento mediant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cin DVCleanup en el archivo NDOS.INI. Si DVCleanup ti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valor Yes (la opcin por defecto), el NDOS funcionar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ma manera que en la versin 8.0. Si, en cambio, se da 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cin DVCleanup el valor No, se desactivar el cdig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uracin del NDOS posterior al cierre de la ventana de DESQvi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viendo a activar de esta manera el comando Quit del men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tante, el NDOS no podr depurar sus recursos cuando cierre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ana del NDOS desde el men, con el comando clave y no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comand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 DESQview dispone de la posibilidad de asignar "unidades lgic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ths de subdirectorios con el fin de simplificar el acce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os de utilizacin frecuente, o de admitir aplicaciones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guas que no pueden gestionar subdirectorios. Esto es parecid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 SUBST del DOS. Es posible que algunos comandos del NDOS, co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y COPY no funcionen de la manera esperada en las unidades lgi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ESQview, dado que este programa no admite ciertas llamadas est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DOS utilizadas por el NDOS para determinar si el nombre introduc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un archivo o subdirectorio. Si se estn utilizando nom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ficos de archivos sin comodines, los comandos NDOS general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ionarn sin problemas en las unidades lgicas de DESQview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lquier caso, se pueden presentar problemas con los "comod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citos" (por ejemplo cuando NDOS interpreta DIR A* como DIR A*.*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rchivos con nombres incompletos y otros comodines. No ten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cia de ninguna circunstancia en la que estos problemas pue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r la prdida de datos. En cualquier caso, y por motiv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uridad, cuando utilice las unidades lgicas de DESQview le sugeri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utilice los interruptores /N en comandos como COPY y MOVE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car el funcionamiento del comando antes de modificar real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archiv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jo NDOS, la opcin DOS Services de DESQview no funcionar en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cin por defecto. Para hacer que DOS Services funcione 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OS, deber crear en primer lugar un archivo por lotes, DOSSERV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directorio DESQview para ejecutar DOS Services bajo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. (Esto suponiendo que DESQview se encuentre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o C:\DV y COMMAND.COM en C:\; deber modificar estas op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a configuracin del sistema que est utilizando no es la mis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archivo por lotes 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spec=c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v\dosse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uidamente, introduzca los siguientes cambios en la pantall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donde se cambian programas para DOS Services (los elemen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ados con ** aparecen en la segunda pgina de la pantall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mory Allocation = 128K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  pgina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ograma Name = C:\DV\DOSSERV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dificado respecto al va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erior de C:\DV\DOSSER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Close on Exit to DOS =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System Memory = 10K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Allow Close Window =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vez dados estos pasos, en teora podr abrir la ventan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con normalidad. En cualquier caso, no podr cerrarla co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 para cerrar ventanas. Lo que deber hacer ser ir a la ven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a que DOS Services le permite componer un comando del DO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i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WAY BBS Softw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DOORWAY utiliza el smbolo [^] en ciertos argumentos de la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mandos. NDOS interpretar este smbolo como un separad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s y no pasar adecuadamente la lnea a DOORWAY. Es po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ar este problema cambiando permanentemente el separad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s del NDOS (mediante la instruccin CommandSep en el arch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OS.INI) o temporalmente cuando arranque DOORWAY (con el co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OS /C) o utilizando el carcter de escape de NDOS (ctrl-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nte de estos smbolos en la lnea de comandos de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-DOS (Digital Researc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funciona bien como procesador de comandos (tambin como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ia) en entorno DR-DOS 3.4, 5.0 o 6.0. Los siguientes datos se basa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uebas efectuadas con DR-DOS 5.0 y 6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s internos y externo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diseo del DR-DOS 5.0 hace que los comandos ASSIGN, JOIN, MOR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 sean internos (en MS-DOS / PC-DOS son externos). NDOS ad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s los comandos internos del MS-DOS, pero no tiene soporte inte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SSIGN, JOIN, MORE y SUBST. Para acceder a estos comandos inter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DR-DOS cuando utilice el NDOS como procesador de comandos, d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ecer alias que ejecuten el COMMAND.COM del DR-DOS. Esto s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rar mediante los siguientes alias del NDOS (corrjalos en el cas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el COMMAND.COM no est en C:\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assign `c:\command /c assign %&amp;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join `c:\command /c join %&amp;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more `c:\command /c more %&amp;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subst `c:\command /c subst %&amp;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R-DOS 6.0 ASSIGN, JOIN y SUBST volvieron a ser comandos exter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lo que los correspondientes alias no resultan necesa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l comando MORE, existe una alternativa mucho mejor que pasa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r un alias que remita al comando LIST del 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     pgina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more list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sta manera se consigue una visualizacin desplazable a pant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a distinta de la simple visualizacin por pginas del co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l DR-DOS (o MS-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admite la funcin HILOAD del DR-DOS utilizando los nom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HIGH o LH que son los que aparecen en MS-DOS / PC-DOS. Para car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programa residente en la parte alta de la memoria en DR-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mente utilice el co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 [nombreprograma] [opcion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desea que el comando se llame HILOAD para que la compatibilidad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DR-DOS sea completa, simplemente defina un alias ant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r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hiload l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igual que bajo MS-DOS, LOADHIGH y LH no funcionarn adecuadamen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os que se haya cargado software de gestin de memoria para p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der a los bloques de memoria superior. Dado que el DR-DOS no devu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mensaje de error al NDOS cuando no consigue ejecutar correctament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 LOADHIGH, no podr informarle de esta situacin. Esto qu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r que se debe utilizar el programa MEM del DR-DOS u otra utilida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cin de distribucin de memoria para comprobar si realment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 el programa residente en la parte alta de la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eas de archiv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admite contraseas de archivos del DR-DOS. No obstante, la sint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ando utilizada para acceder a los archivos dotados de contra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ligeramente distinta de la del DR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imer lugar, el carcter utilizado para separar las contrase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nombres de los archivos en DR-DOS es un punto y coma [;], smb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do por el NDOS para separar partes de una "lista de inclus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ara mayor informacin, vase el manual). Por lo tanto, se d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r una sintaxis ligeramente distinta cuando se incluya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ea del DR-DOS en un comando interno del NDOS que ace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odines: se deben utilizar 2 signos de punto y coma para separ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ea del nombre del archivo. Los comandos relacionados con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os de NDOS (MD y CD, por ejemplo) no utilizan comodines y,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 tanto, se debe utilizar solamente un signo de punto y coma delante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ea. Todos los dems comandos del NDOS que aceptan comodines d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r dos signos de punto y coma. Los comandos externos del DR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aceptan la sintaxis"contrasea;nombre de archivo" seguirn, a pe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o dicho, utilizando un solo punto y co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segundo lugar, el DR-DOS oculta los archivos protegidos medi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ea. Esto quiere decir que se deben utilizar los interrup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andos de procesamiento de archivos ocultos del NDOS (COPY /H,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Z, DIR /A, MOVE /H, y SELECT /A) para acceder a un archivo proteg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pgina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nte contrasea en DR-DOS. Las contraseas no se conser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ticamente cuando se copia o mueve un archivo con NDOS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tante, el atributo oculto s se conservar. Esto quiere decir qu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mueve o copia un archivo protegido mediante contrasea y se de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a visible en su nueva ubicacin o nuevo nombre, deber elimi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mente el atributo de archivo oculto con el comando ATTR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ejemplo, para proteger mediante contrasea el archivo BASU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ielo en la unidad A: y, seguidamente, brre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basura /r:f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/h basura;;fred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/z basura;;f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esproteger el archivo BASURA, ahora dotado de contras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basura;fred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    Comandos SET del 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DR-DOS le permite incluir comandos SET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con el fin de definir variables de entorno. 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perar esta informacin y la almacenar en el ento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OS, tal y como lo hace el COMMAND.COM del DR-DOS. Si as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ea, podr desactivar esta caracterstica incluyend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cin DRSets = No en el archivo NDOS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ersin de SuperStor que acompaa al DR-DOS produce buen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ados con NDOS. No obstante, no se puede almacenar N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una unidad comprimida; si este fuera el caso, el DR-DO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 capaz de encontrar NDOS durante el proceso de arranque.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se debe hacer es almacenar el NDOS en la unidad de arran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 compri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M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funcionar con TASKMAX siempre que se inicien nuevas t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uiendo las instrucciones que a continuacin se rec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    No se puede cargar la parte residente del NDOS en la zona a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memoria incluyendo la instruccin UMBLoad = Yes en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o NDOS.INI cuando se ejecuta el programa TASKMA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se arranca TASKMAX con el NDOS cargado en la parte alta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ia, se producir un fallo general del sistema. En nuestr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ebas hemos descubierto que esta restriccin no existe con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cin UMBEnvironment, que s parece ser compatible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MAX. Algunos usuarios nos han comunicado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cin UMBLoad = Yes funciona para shells secundarias p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ra la shell primaria; parece que esto depende del sistema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st utilizando y de la configuracin exacta del DR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 pgina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se carga TASKMAX, el procesador primario de comandos si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ndose como tarea 1. Una manera de iniciar otra tarea cons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ctivar TASKMAX y pulsar Ins. De esta manera, se abre otra "ses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cesador primario de comandos, lo que puede repres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tivos problemas con el NDOS. Esto se debe a que las t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adas de esta manera son una copia del procesador primari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s, por lo que todas utilizan el mismo rea de 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sta manera, los alias, el historial de los comandos y las op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DOS de una tarea "pasan" a las dems. La naturaleza exacta de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paso depender de la secuencia de operaciones y del tip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ambio del NDOS utilizado en cada caso. Este traspaso n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ariamente un fallo general del sistema, pero puede dar lug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rtamientos extraos y no deseables, especialmente en el cas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ejecuten varios archivos por lotes simultneamente en ms de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ea. NDOS no puede detectar ni impedir esta situacin.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endamos que NO inicie nuevas reas del NDOS, incluso en el cas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parezca que temporalmente funcionan sin problemans en 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fortuna, TASKMAX dispone de otro mtodo para iniciar nuevas t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mando TASKMAX /C. Cuando se ejecuta este comando desde la tarea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max /c c:\n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ar una nueva copia secundaria del NDOS como nueva tarea. 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copia es una verdadera shell secundaria (no una copia de l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ia) y no producir los problemas anteriormente descritos. Se d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r este mismo mtodo cuando se inicie una tarea que deba utili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procesador de comandos. Para iniciar una tarea que ejecut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 .BTM o .BAT, deber utilizar un comando como 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max /c c:\ndos.com /c startw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o indica al NDOS que debe ejecutar el archivo por lotes especific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salir automticamente de ste (eliminando la tarea de la lista)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z concluido el procesamiento del archivo por lotes. Si ha inici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eas de la manera anteriormente descrita, utilice un archivo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es o un conjunto de alias de NDOS para automatizar el pro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 Algunos usuarios tambin nos han comunicado que 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guido mejorar la compatibilidad entre TASKMAX y N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do a la directiva FullINT2E el valor Yes en el archivo NDOS.IN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antec no ha comprobado este mtodo, pero quiz le inter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rlo en su propio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ilon (Lugaru Software):  [*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ilon puede ejecutar el NDOS como proceso concurrente y pasa comandos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para su ejecucin. De este modo, conserva la entrada requerida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DOS y le proporciona las necesarias pulsaciones de teclas. No obstan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antiene pulsaciones de teclas como Retroceso, etc., sino nica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eres. Esto quiere decir que el NDOS no ve la edicin de las entrad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    pgina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solucionar este problema, ejecute el NDOS como shell (y no como proce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urrente) o utilice una instruccin SETDOS /L1 para la copia del N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ada en entorno Epsi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utilizar el mtodo SETDOS /L1, que resulta ms flexible, se d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ear el archivo NSTART.BAT (o .BTM) para configurar SETDOS /L1 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jecutar Epsilon. Epsilon establece la variable de entorno EPSRUNS=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mpre que inicia una shell secundaria; esta variable puede servir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r el archivo NSTART de manera que funcione con Epsi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ya la siguiente lnea en NSTART para utilizar el comando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DOS /L1 en una shell secundaria iniciada por Epsilon, pero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arlo en los dems cas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%epsruns"=="Y" setdos /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xPro (Fox Software):  [*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xPro funciona bien con NDOS, pero puede ocasionar problemas s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ga el NDOS o el entorno maestro en la parte superior de la memoria (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UMB). Si se presentan problemas de compatibilidad entre FoxPro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DOS, pruebe a borrar la lnea UMBEnvironment = Yes del arch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.INI; si de esta manera no se soluciona el problema, borre tambi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ea UMBLoad =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Works Ensemble (GEO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es compatible con GeoWorks Ensemble. Para ejecutar alias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s BTM desde la pantalla DOS Programs, deber configurar un nue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n de programa con NDOS.COM como "nombre de archivo primario" y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as o archivo BTM en cuestin como "parmetros opcionales de la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andos". Los comandos se pueden introducir de la misma manera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a lnea de comandos de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jaak (Inset System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e puede cargar el gestor de programas residentes (RPM) desde el m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jaak cuando el NDOS es el procesador de comandos. Si intenta carg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esde el men recibir mensajes de error, indicando que no hay sufic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a, despus de cargarlo. Esto se debe al diseo interno de Hijaak 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trata de un problema del NDOS. Para solucionarlo, utilice el co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RPM desde el indicador del NDOS, tal y como se describe en el manu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jaak. LOADRPM cargar el RPM sin problemas en el NDOS, los fal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mente aparecen cuando se carga desde el men de Hija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mit (Columbia University):  [*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de comunicaciones Kermit distribuido por la Universida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ia requiere la presencia de la instruccin FullINT2E = Yes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 NDOS.INI para que funcionen sus "funciones del DO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pgina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MENU (Logitech):  [*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  Cuando se utiliza el programa LOGIMENU de Logitech con el N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posible que LOGIMENU deje un archivo abierto cada vez que se ca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men. Algunos usuarios han podido solucionar este problema carg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en desde un disquete o disco RAM en vez de hacerlo desde el d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o, pero, en general, es probable que necesite cargar y descar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MENU con un programa como MARK y RELEASE (del paquete TSRCOM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Power, disponible en el disco Utilidades del NDOS), que si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liminar los archivos abiertos por otros progra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fest (Quarterde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fest suele funcionar bien con NDOS. No obstante, si no h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iciente espacio libre en el entorno maestro de NDOS, la pant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Detail de Manifest puede generar resultados inesperados o causa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o general del sistema. Si cree que va a utilizar la pantalla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, aumente el tamao del entorno y/o elimine algunas variabl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orno para arrancar Manif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(Novell):  [*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 informacin se basa en pruebas realizadas con las versiones 2.1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5 y 3.11 - 3.2 de Netware y Netware 386 y conversaciones manteni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el personal de Novell. Los problemas de compatibilidad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y NDOS son, en principio, escasos. Cuando se produzca al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o, la causa ms frecuente ser conflictos entre el NDOS y la shel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(NET3, NET4, NET5, NETX, EMSNETX, etc.). En general, descubr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as versiones ms recientes de la shell "NETX" de Novell presen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mente menos problemas que las versiones NET3 / NET4 / NET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on ms antiguas, por lo que le recomendamos su uso con el 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mpre que sea po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  El NDOS incluye una nueva instruccin para el NDOS.I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Names. Siempre se debe utilizar la instruccin NetwareNa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con sistemas Netware. De esta manera, se incluirn las caden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arte residente del NDOS, que Netware busca cuando se carga y,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tanto, se evitarn los problemas derivados de la destrucc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de entorno durante el LOGIN. Cuando se utiliza el co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Names = Yes, se aumenta el tamao residente de NDOS en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  ATENCION:  Si el comando NetwareNames tiene el valor 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ARRANCA EL SISTEMA DESDE una unidad de Netware (una situa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co frecuente), las variables TEMPNDOS o TEMP deben CONFIGURA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citamente para la unidad y directorio correspondientes a cada u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os usuarios con el fin de evitar los conflictos en el directo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ado para archivos de conexin (pipe files) (si no se utili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Names o se arranca el sistema desde una unidad local, NDO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configurarn automticamente la unidad y directo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entes para los archivos de conexin (pipe files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    pgina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unas versiones de Netware pueden en algunas ocasiones dar lugar 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aje "pipe not found" cuando se carguen en NDOS. Este mensaje h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ia a las funciones de Netware relacionadas con el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no al NDOS, por lo que es posible ignorar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mando TRUENAME y la funcin variable @TRUENAME del NDOS gener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verdaderos nombres de servidor de Netware cuando se introduzc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e archivo que haga referencia a una unidad Netware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lquier caso, el nombre generado no ser correcto si slo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 el directorio raz como parmetro (por ejemplo, TRU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:\). Esto se debe a que Netware no reconoce adecuadamente la pet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mbre verdadero cuando slo se introduce un nombre de directori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s un fallo del NDOS. Si fuera necesario, es posible solventar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a aadiendo unas comillas "." a la peticin (TRUENAME K:\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se emplea la redireccin de entrada del NDOS en un archivo .BA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 en una unidad Netware, es posible que se presenten asign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as de archivos en algunos sistemas. En el caso de que 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eda, las aplicaciones ejecutadas desde el archivo por lotes 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secundaria ejecutada desde dichas aplicaciones, pueden entra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bucle infinito cuando intenten leer las lneas del archivo por l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ez de aceptar la entrada del teclado. Por ejemp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/r *.* g: &lt;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i ahora el usuario entra en la shell desde W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el sistema entrar en un bu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finito leyendo lneas del archivo por l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o lneas vacas en el indic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problema se debe a que Netware no gestiona adecuadament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naciones de archivos cuando la redireccin de entrada del NDOS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 en un archivo .BAT. Estamos colaborando con Novell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er el problema. Es posible solucionarlo de varias maner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nvirtiendo el archivo por lotes en archivo .B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niendo el modo BTM del archivo en un p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erior a la utilizacin de la entrada redireccion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el comando LOADBT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sando el archivo a una unidad no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as noticias de los usuarios indican que aadiendo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ea que realice un redireccionamiento ficticio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da justo delante del verdadero, no se producir el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a. Por ejemp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Sin valor &gt; basura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/r *.* g: &lt;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basura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pgina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se carga una shell secundaria del NDOS bajo Netware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 intercambiar la shell a una unidad de red si se config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cuadamente el NDOS. Para hacerlo, deber tomar en consideraci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cho de que Netware cierra todos los archivos (incluido el archiv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ambio del NDOS) siempre que se sale de una aplicacin. E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cin por defecto del NDOS, la prxima vez que se emple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 de intercambio se producir un error de bsqueda. En cual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o, si se introduce el comando SwapReopen = Yes en el NDOS.INI, el N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ver a abrir el archivo de intercambio con normalidad siempre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zca este error, y el intercambio se producir. Consulte el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mayor informacin acerca del comando SwapReopen. Asimismo, ex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osibilidad de evitar este problema realizando el intercambio co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, XMS o a un disco duro o de RAM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ga mucho cuidado a la hora de utilizar el comando UNSET del ND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orno Netware. Cuando se carga Netware, este programa recuerda la pos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a de la variable COMSPEC en el entorno maestro y puede, por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to, experimentar problemas si se eliminan y se vuelven a carga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ra secuencia variables como COMSPEC 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instruccin UMBLoad del archivo NDOS.INI es compatible con Netware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cin UMBEnvironment es compatible con Netware 3.11 y posterio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o no con las versiones anteri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pgina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MENU (Novel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sistema MENU de Novell distribuido con Netware utiliz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or 2E para ejecutar opciones de men y, por lo tanto, prec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utilizacin de la instruccin FullINT2E = Yes en el archivo NDOS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vez activado el soporte de INT 2E mediante esta instruccin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 MENU de Novell deber funcionar normalmente con el 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(Quercus Systems):  [*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suele funcionar bien con el NDOS. En cualquier caso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n tomar ciertas precauciones para utilizar determinadas fun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ersonal RE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Batch Manager de Personal REXX no funciona con el NDOS como proces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andos. El Batch Manager permite que los programas de REXX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en desde la lnea de comandos sin necesidad de utiliza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jo de comandos REXX o RX. Esto se consigue utilizando un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ocumentada del COMMAND.COM; Mansfield Software afirma qu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ble que esto no funcione con las versiones OEM del DOS por lo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nseja no utilizarlo. Para solucionar este problema, uti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es ejecutables para indicar al NDOS que debe ejecu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s .REX utilizando REXX.EXE. Para introducir esta configurac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ya un comando como ste en el archivo AUTOEXE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.rex=d:\path\rex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ndo "d:\path" la unidad y directorio en los que se encuen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XX.EXE. Una vez definida esta extensin ejecutable, los progra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XX se ejecutarn como si el Batch Manager estuviera insta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erde que el Batch Manager intentara ejecutar los programas RE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s que los archivos .BAT, mientras que las extensiones ej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NDOS se ejecutan despus de los archivos .BTM y 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dispone asimismo de la sentencia ADDRESS DOS, que per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el programa REXX pase comandos al procesador de comandos de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 funcin se implementa mediante el interfaz INT 2E, que s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r en el NDOS incluyendo la instruccin FullINT2E=Yes en el arch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.INI. Si utiliza el comando FullINT2E=Yes y se presentan proble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ADDRESS DOS, utilice OPTIONS NEWCOM de Personal REXX o un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ntorno, SET RXNEWCOM=YES, para que ADDRESS DOS utilice una nu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a del NDOS como shell. Recuerde que la funcin normal de ADDRESS D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permite modificar permanentemente la variabl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orno, en tanto que si se utiliza OPTIONS NEWCOM o se establec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de entorno, esto no ser posible. Quercus Systems desaconse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uso de INT 2E en DOS 4.00 o versiones posteriores y el programa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XX no utilizar por defecto INT 2E con estas versiones de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MM y QRAM (Quarterde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pgina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informacin que a continuacin se recoge se basa en pruebas de QE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es 5 y 6, y comentarios de los usuarios sobre QRAM. Tanto Q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o QRAM son compatibles con el NDOS y le permitirn cargar el c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e del NDOS y el entorno maestro en el rea de la memoria a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DOS (UMB) con las instrucciones UMBLoad y UMBEnvironment en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 NDOS.INI. Para que estas instrucciones funcionen con QRAM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r haber cargado tambin QEXT (que forma parte del mtod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cargar Q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  El modo Stealth de QEMM es compatible con el NDOS, pero puede reduc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estabilidad general del sistema en determinados casos. Si s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an problemas con el modo Stealth, pruebe a desactivarlo y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esaparecen (ste es el procedimiento recomendado por Quarterd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 documentacin de Steal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M asigna la memoria XMS y EMS desde la misma zona de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lo tanto, siempre detecta exactamente la misma cantidad de mem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 y EMS libre. Ver esto en los valores de EMS y XMS libre mostr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el comando MEMORY del NDOS (sern exactamente los mismos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M). Simplemente recuerde que si ambos valores son, supongam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2K, eso quiere decir que se dispone de 512K de memoria libre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gnar, (y no 1024K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utiliza el archivo FILES.COM para cargar una parte de la tabl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in de archivos del DOS en la zona alta de la memoria, d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uir las recomendaciones de Quarterdeck y mantener un mnim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8 en el CONFIG.SYS.  Los valores inferiores pueden hacer qu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OS ocasione un fallo general del sistema durante el arran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mente en el caso de que se utilice intercambio de dis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se utiliza el comando OPTIMIZE de QEMM y el AUTOEXEC de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ene comandos especficos del NDOS, como GLOBAL, IFF, alias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 los reconocer en funcin del archivo NDOS.CMD distribu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QEMM 6. Observe que en la versin 6.00 de QEMM, este archivo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leto en cuanto que no incluye los comandos ELSE, ELSEIFF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F; estos comandos se deben aadir al archivo NDOS.CMD s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an en el archivo AUTOEXEC. Este error de NDOS.CMD se corrigi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ersin 6.01 de QEMM. Para utilizar NDOS.CMD deber darle el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.EXC antes de ejecutar OPTIMIZE; para mayor informac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e los manuales de QE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 no puede tomar en consideracin el hecho de que s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gar el NDOS en la parte alta de la memoria mediante la inclus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instruccin UMBLoad = Yes en el NDOS.INI y puede, por lo tanto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ir la mejor optimizacin posible cuando se utiliz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cin UMBLoad = Yes (OPTIMIZE presenta este problema con t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programas que se cargan en los UMB, no slo con NDOS). Algu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rios nos han comunicado que OPTIMIZE resulta inestable en 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s cuando se utiliza la instruccin UMBLoad =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pgina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ase (MicroRim):  [*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se utiliza el intercambio de discos del NDOS, RBase cierr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 de intercambio del NDOS (si es que lo hay). Esto gener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aje de error grave "Error irrecuperable de NDOS DS" y otros simil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 la posibilidad de evitar este problema mediante el intercamb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NDOS para que pase a la EMS o XMS o incluyendo la direc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Reopen = Yes en el archivo NDOS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arousel (SoftLogic Solut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e la seccin acerca de los programas multitarea que aparece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lo 7 del manual antes de leer este apart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informacin aqu contenida se basa en pruebas realizadas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arousel versin 3 y conversaciones mantenidas con el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nico de SoftLogic. Es aplicable a todas las versiones d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ou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arousel no funciona bien con el NDOS como shell primaria.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eado sobre el supuesto que el COMMAND.COM es el procesado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s del sistema y contiene una programacin que depende especfic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COMMAND.COM y de la manera que est escrito, y que modifica la cop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COMMAND.COM de la memoria. Esto hace que no sea posible escribi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 que funcione adecuadamente como procesador de co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o cargado antes de Software Carou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cualquier caso, se puede ejecutar el NDOS sin problemas en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n de Software Carousel siguiendo las instrucciones q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cin se detal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cargue el NDOS en una particin de Carousel, el mejor m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 en dar al comando COMSPEC el valor COMMAND.COM con Carous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tinuacin, se debe configurar el NDOS en el archivo de opcion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ousel como cualquier otro programa. De esta manera, para cargar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en la partici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path\NDOS.COM [parmetros] [nombrearchiv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path                 la unidad y path en el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uentra el NDOS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armetros]            parmetros de la lne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s de NDOS (/E, @ini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; NO use la opcin /P en este ca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mbrearchivo]         es el nombre del archivo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es que se deber ejecu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ndo se arranque la part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   pgina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utilizar distintos archivos NDOS.INI para diferentes parti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oftware Carousel, utilice el parmetro "@ininame" en la sec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metros" de la configuracin de Carousel con el fin de ejecuta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do archivo. As pues, los parmetros podrn 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D:\WP\NDOSWP.INI para utilizar el archivo de inicializacin par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n W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do que slo se puede cargar el NDOS en una particin cuando se ej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Software Carousel y no como procesador princip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s, la utilizacin del intercambio de mltiples particiones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queda sujeta al aviso sobre este tema que figura en la sec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de informacin acerca de programas multitarea del manual; la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atencin. Tal y como se indica en esa nota, si se utiliz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ambio de discos, es probable que deba emplear la instruccin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Name del archivo NDOS.INI para evitar conflictos con los nom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archivo de 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COM Utilities (TurboPower Softwar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TSRCOM Utilities funciona sin problemas con el NDOS siem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utilice la versin 2.6 u otra posterior. La ltima versin 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y est disponible en el disco de utilidades del NDOS y en mu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ras redes y sistemas en ln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se utilizan los comandos MARK y RELEASE de TSRCOM para gestion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s residentes del sistema, el intercambio del NDOS (tal y como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 mediante el comando SWAPPING) deber estar en el mismo est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se ejecute RELEASE que cuando se ejecut MARK (o FMARK).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a de una caracterstica del diseo de MARK y RELEASE (o de o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os parecidos) y no de un fallo tcnico del programa. Si no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 esta regla, (si, por ejemplo, se ejecuta MARK con la o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ING OFF en el AUTOEXEC y, posteriormente, se ejecuta RELEASE des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indicador con SWAPPING ON), es posible que se reciban mensaj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o que se produzca un fallo general del sistema. Esta mi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cin afecta a los comandos MARKNET y REL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raVision (Personic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DE distribuido con UltraVision est especficamente escr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l COMMAND.COM y no se puede utilizar para establecer los co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os directorios con el NDOS. Sin embargo, es posible utiliz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o de coloreado de directorios del 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y 3.1 (Microsof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0    La mayor parte de la informacin acerca de Windows 3.0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uentra recogida en el captulo 7 del manual. Se han realiz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ebas minuciosas del NDOS y funciona bien con Windows 3.1;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ciones del manual relativas a Windows 3.0 se pueden aplic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1. (Vase la seccin acerca de los problemas derivado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ncia PATH para mayor informacin acerca de las precaucione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n tomar con el programa Aplicaciones de Instalacin d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S                     APPNOTES.DOC                  pgina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onfigura un archivo PIF para una ventana del NDOS, recuerde qu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o MEMORY del NDOS informar acerca de la cantidad mxim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ia EMS que Windows puede, en teora, asignar a esa ventana. D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Windows puede gestionar memoria virtual, este nmero puede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o mayor que el tamao de la RAM fsica. Por ejemplo, s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ece el lmite de EMS en el archivo PIF a -1, Windows inform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OS que la memoria EMS total son 64 MB, dado que ste es el l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ico del gestor de memoria virtual de Windows. Las cifr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ia virtual que dan la impresin de memoria en exceso se deb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y no se trata de un fallo funcional del 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Write (XyQuest):  [*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uncin de XyWrite de "crear una shell del DOS" crea una shel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, incluso en el caso de que a la variable COMSPEC se le ha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nado el valor NDOS. La nica manera que conocemos de solucio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problema es realizar una copia del archivo NDOS.COM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amarlo COMMAND.COM. Si hace esto, asegrese de guardar el verdad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en otro directorio para su uso posterior. Algu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rios nos han comunicado que el mismo problema se pres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Signature, un procesador de textos ms moderno de Xy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s cuyo PATH debe ser inferior a 128 caracte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siguientes programas presentan fallos tcnicos que impiden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ionen bien si la instruccin PATH supera los 128 caracteres. Dado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DOS permite crear un PATH de hasta 255 caracteres, se pueden pres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os entre el programa en cuestin y el NDOS. Si el path con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 de 128 caracteres, vase la seccin titulada "Solucin de proble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patibilidad del software" que aparece en el captulo 7 del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mayor informacin acerca de cmo crear un archivo por lote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zca la longitud del PATH durante la ejecucin de uno de e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    Checkit (Touchstone):  [**]  Checkit versi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ere un path de longitud inferior a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elect CD-ROM (Ziff-Davis):  [**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elect no puede encontrar este program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uda si la extensin del PATH supera lo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Man (AutoDesk):  RenderMan ocasionar un f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del sistema si se arranca con un PATH de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128 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ES Network (Banyan):  [**]  es posible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cin de VINES no funcione correctamente si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del sistema tiene ms de 128 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0 (Microsoft):  La opcin Aplicacion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cin de Windows 3, que busca aplicaciones que aa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s grupos de programas en las unidades de disco, n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iona correctamente si la longitud del PATH supera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caracteres. Este problema ya ha sido solucionado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ersin 3.1 de Window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